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304</w:t>
        <w:tab/>
        <w:t>ELECTRICAL FISHING DEVICE IN CAPE FEAR RIVER</w:t>
      </w:r>
    </w:p>
    <w:p>
      <w:pPr>
        <w:pStyle w:val="Paragraph"/>
        <w:rPr/>
      </w:pPr>
      <w:r>
        <w:rPr/>
        <w:t>It shall be unlawful to take catfish by the use of a hand</w:t>
        <w:noBreakHyphen/>
        <w:t>operated device generating pulsating electrical current in the Internal Coastal Fishing Waters of the Cape Fear River excep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rom 800 feet downstream of Lock and Dam No. 1 in Bladen County to where the Black River joins the Cape Fear River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from July 1 through March 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2;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July 1, 2008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